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, гражданина Российской Федерации; паспорт серии * выдан 12.11.2012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11.2024 в 0:01 Барановский Д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0.09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5.09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6.09.2024, следовательно, 60-дневный срок для добровольной уплаты административного штрафа истёк 25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10.09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6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392420165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6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